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үзгі семестр 2017-2018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B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Базалық шет тілі </w:t>
            </w:r>
            <w:r>
              <w:rPr/>
              <w:t>(</w:t>
            </w:r>
            <w:r>
              <w:rPr>
                <w:lang w:val="kk-KZ"/>
              </w:rPr>
              <w:t>В2 жоғары деңгей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тілі (В2жоғары деңгей)» . қазақ тобы  , Шетел филологиясы (5B021016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:  мамандықтың біліктілік талаптары контекстінде құзіреттілік жүйесін қалыпт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когнитивті: қабілетті бо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ұрақтар қойып, әңгіме жүргізе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функционалдық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 Текст ішінде кездесетін кейбір құрылымдар мен сөз тіркестерін түсініп, аудара білу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залық шет тілі (В2 жоғары деңгей)</w:t>
            </w:r>
            <w:r>
              <w:rPr/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-</w:t>
            </w: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等线"/>
                <w:lang w:val="kk-KZ" w:eastAsia="zh-CN"/>
              </w:rPr>
              <w:t>成功之路提高篇第二册。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val="kk-KZ" w:eastAsia="zh-CN"/>
              </w:rPr>
              <w:t>3.</w:t>
            </w:r>
            <w:r>
              <w:rPr>
                <w:rFonts w:eastAsia="DengXian;等线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别总说“亲爱的”好不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结婚年龄的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半办天”和“全职太太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家的对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想自己开个律师事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一项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一个业务广告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洋姑爷在农村过春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农民给企业的基地打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 xml:space="preserve">读 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孔乙己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鲁迅和裴多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巴金简介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买的没有卖的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百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马大为求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马大为求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个人简历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现在谁最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一年级学生的负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现在的社会负担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打工的大学生躲起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当家教的古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是独生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提倡一对夫妇生育一个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的计划生育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“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头疼医脚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11 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头疼医脚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有可能中国飞船到太空旅行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回望神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的航天事业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，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跨国结婚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rFonts w:eastAsia="Times New Roman"/>
          <w:sz w:val="22"/>
          <w:szCs w:val="22"/>
          <w:lang w:val="en-US"/>
        </w:rPr>
        <w:t>PhD</w:t>
      </w:r>
      <w:r>
        <w:rPr>
          <w:rFonts w:eastAsia="Times New Roman"/>
          <w:sz w:val="22"/>
          <w:szCs w:val="22"/>
        </w:rPr>
        <w:t>, доцент. Дауен Д.Б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kk-KZ"/>
        </w:rPr>
        <w:t>Факультеттің әдістемелік бюросының төреайымы</w:t>
      </w:r>
      <w:r>
        <w:rPr>
          <w:rFonts w:eastAsia="Times New Roman"/>
          <w:sz w:val="22"/>
          <w:szCs w:val="22"/>
        </w:rPr>
        <w:t xml:space="preserve">_______________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18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7-12-26T13:23:00Z</dcterms:modified>
  <cp:revision>43</cp:revision>
  <dc:subject/>
  <dc:title>ПРОЕКТ</dc:title>
</cp:coreProperties>
</file>